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 xml:space="preserve">农村产权抵押登记申请表 </w:t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sz w:val="18"/>
          <w:szCs w:val="18"/>
        </w:rPr>
      </w:r>
    </w:p>
    <w:p>
      <w:pPr>
        <w:pStyle w:val="Normal"/>
        <w:rPr>
          <w:rFonts w:ascii="宋体;SimSun" w:hAnsi="宋体;SimSun" w:eastAsia="华文中宋;微软雅黑" w:cs="宋体;SimSun"/>
          <w:b/>
          <w:b/>
          <w:sz w:val="24"/>
          <w:szCs w:val="18"/>
        </w:rPr>
      </w:pPr>
      <w:r>
        <w:rPr>
          <w:rFonts w:eastAsia="华文中宋;微软雅黑" w:cs="宋体;SimSun" w:ascii="宋体;SimSun" w:hAnsi="宋体;SimSun"/>
          <w:b/>
          <w:sz w:val="24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9"/>
        <w:gridCol w:w="2517"/>
        <w:gridCol w:w="1799"/>
        <w:gridCol w:w="1080"/>
        <w:gridCol w:w="1976"/>
      </w:tblGrid>
      <w:tr>
        <w:trPr>
          <w:trHeight w:val="59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抵押权人和抵押人情况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名称或姓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证件名称和证件号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抵押权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代理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抵押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代理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抵押物情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抵押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抵押物坐落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权利种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权利证书编号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抵押情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抵押面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贷款金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抵押合同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借款合同号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抵押期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评估基准日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评估机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评估价值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申请表格所填内容正确无误，在鄂州市农村综合产权交易中心提交抵押登记申请，所提交的材料真实有效，如有虚假将承担申报不实的法律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抵押人：                      （盖章）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抵押权人：                    （盖章）</w:t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申请日期：   年    月     日  </w:t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4:00Z</dcterms:created>
  <dc:creator>MC SYSTEM</dc:creator>
  <dc:description/>
  <cp:keywords/>
  <dc:language>en-US</dc:language>
  <cp:lastModifiedBy>USER</cp:lastModifiedBy>
  <cp:lastPrinted>2013-05-09T09:45:00Z</cp:lastPrinted>
  <dcterms:modified xsi:type="dcterms:W3CDTF">2016-08-10T04:01:00Z</dcterms:modified>
  <cp:revision>5</cp:revision>
  <dc:subject/>
  <dc:title>武汉市房地产抵押登记申请表</dc:title>
</cp:coreProperties>
</file>